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7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укса Данилы Василь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укса Данилы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Фукса Данилу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